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RADY  SU (1/</w:t>
      </w:r>
      <w:r>
        <w:rPr>
          <w:sz w:val="28"/>
          <w:szCs w:val="28"/>
        </w:rPr>
        <w:t>2017/18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7.09.2017 r.</w:t>
      </w:r>
      <w:r>
        <w:rPr>
          <w:sz w:val="28"/>
          <w:szCs w:val="28"/>
        </w:rPr>
        <w:t xml:space="preserve"> odbędzie się głosowanie </w:t>
      </w:r>
      <w:r>
        <w:rPr>
          <w:sz w:val="28"/>
          <w:szCs w:val="28"/>
          <w:u w:val="single"/>
        </w:rPr>
        <w:t>ogółu uczniów</w:t>
      </w:r>
      <w:r>
        <w:rPr>
          <w:sz w:val="28"/>
          <w:szCs w:val="28"/>
        </w:rPr>
        <w:t xml:space="preserve">  w sprawie uchwalenia REGULAMINU SAMORZĄDU UCZNIOWSKIEGO SZKOŁY PODSTWOWEJ w NOWYCH PIEKUTACH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*Nadzór nad prawidłowym przebiegiem głosowania sprawuje opiekun SU pan Jan Pogorzelski i komisja w składzie: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Katarzyna Bajkowska (przewodnicząca komisji)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Joanna Więckowska, Dominika Wyszyńska (przeprowadzają głosowanie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 udziałem uczniów klas: IA, IB, II, IIIA, IIIB, IVA, IVB na 1. piętrze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udynku „podstawówki” obok gabinetu wicedyrektor szkoły)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Wiktoria Góralczyk, Martyna Skłodowska (przeprowadzają głosowanie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 udziałem uczniów klas: V, VI, VII, IIAgim., IIBgim., IIIAgim., IIIBgim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a 1. piętrze budynku „gimnazjum” obok gabinetu dyrektor szkoły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Procedura głosowania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zgłaszający się uczeń jest wpisywany na listę przez członka komisji i otrzy-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uje kartę do głosowania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za zasłoną stawia znak „X” w kratce obok napisu TAK, jeśli zgadza się na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chwalenie REGULAMINU lub znak „X” w kratce obok napisu NIE, jeśli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ie zgadza się na uchwalenie REGULAMINU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wrzuca kartę do głosowania do urny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brak znaku „X” przy obu napisach lub postawienie znaku „X” w obu krat-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ach oznacza głos nieważny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uczeń otrzymuje tylko jedną kartę do głosowania, nie  można głosować za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koleżankę lub kolegę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Punkty wyborcze będą czynne w środę 27 września 2017 r. w godz.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00 – 8.15,  9.00 – 9.10,  9.55 – 10.05.</w:t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28:00Z</dcterms:created>
  <dc:creator>Jan</dc:creator>
  <dc:description/>
  <dc:language>en-US</dc:language>
  <cp:lastModifiedBy>Jan</cp:lastModifiedBy>
  <dcterms:modified xsi:type="dcterms:W3CDTF">2017-10-28T09:32:00Z</dcterms:modified>
  <cp:revision>1</cp:revision>
  <dc:subject/>
  <dc:title/>
</cp:coreProperties>
</file>